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ranslate these examples using passive infinitive or passive gerund:</w:t>
      </w:r>
    </w:p>
    <w:p>
      <w:pPr>
        <w:pStyle w:val="Normal"/>
        <w:rPr/>
      </w:pPr>
      <w:r>
        <w:rPr/>
        <w:t>Může to být nalepeno na obě str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adilo jí, když jsem se jí zeptala, aby mi pomoh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matuješ si, že by ti říkali, abys to uděl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á Jacka na tu školu přijm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řebovala Amanda, aby ji vyučovali tři krát za tý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by byl rád, kdyby mu dala druhou šan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ufal, že bude zvolen v červ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tři trička, která je potřeba op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ndu nebaví, když ji fotograf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e potřeba tu smlouvu podepsat zí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í děti rády, když jim čteme před spaním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Je ten dům potřeba opravit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52:00Z</dcterms:created>
  <dc:creator>Lucia</dc:creator>
  <dc:description/>
  <dc:language>en-US</dc:language>
  <cp:lastModifiedBy>Lucia </cp:lastModifiedBy>
  <dcterms:modified xsi:type="dcterms:W3CDTF">2016-05-02T12:19:00Z</dcterms:modified>
  <cp:revision>3</cp:revision>
  <dc:subject/>
  <dc:title/>
</cp:coreProperties>
</file>